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8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Ösvénytaposó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etró Zoltán Tam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76 Budapest, Pf. 14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319-3378 (délután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osvenytaposo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osvenytapos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etróné Felleg Annamári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316-89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osvenytaposo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7"/>
              <w:gridCol w:w="475"/>
              <w:gridCol w:w="5310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ündér 28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9.0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Zugligeti Általános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isznóf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nna kápol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-völgy vá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orma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cheny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Úti Madon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o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kukkhegy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ran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ktortégla-üreg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örs, Kő-hegy, kápol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lv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ári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rrento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égvári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kkosm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lvári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keszi, Kálv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 vá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i átjáró 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ugligeti Általános Iskol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ugligeti Általános Iskola, (1121 Budapest, Zugligeti út 11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7.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2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64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9/8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7"/>
              <w:gridCol w:w="475"/>
              <w:gridCol w:w="5310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Tündér 14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9.06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Zugligeti Általános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isznóf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nna kápol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-völgy vá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iófás-te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gas-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égvári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kkosm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lvári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keszi, Kálv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 vá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i átjáró 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ugligeti Általános Iskol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ugligeti Általános Iskola, (1121 Budapest, Zugligeti út 11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1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.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5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2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9/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3"/>
              <w:gridCol w:w="498"/>
              <w:gridCol w:w="5561"/>
            </w:tblGrid>
            <w:tr>
              <w:trPr/>
              <w:tc>
                <w:tcPr>
                  <w:tcW w:w="3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ündér 7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5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9.0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Zugligeti Általános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nna kápol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-völgy vá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ária képoszlop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mas-kút-te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i átjáró 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ündér-szik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ugligeti Általános Iskol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Zugligeti Általános Iskola, (1121 Budapest, Zugligeti út 11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2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.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7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- pont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  <w:t>Nevezési díjból kedvezmény: 100 Ft/fő családoknak, csoportoknak (5 főtől egy összegben fizetve), diákoknak, nyugdíjasoknak, MTSZ, TTT tagoknak. Ösvénytaposó tagoknak akár 50%.</w:t>
        <w:br/>
        <w:t>A rajt megközelítése: a Széll Kálmán (Moszkva) térről a 155-ös busszal a végállomásig. Térkép: a Budai-hegység turistatérképe.</w:t>
        <w:br/>
        <w:t xml:space="preserve">A túra az </w:t>
      </w:r>
      <w:r>
        <w:rPr>
          <w:rFonts w:cs="Verdana" w:ascii="Verdana" w:hAnsi="Verdana"/>
          <w:b/>
          <w:bCs/>
          <w:sz w:val="20"/>
          <w:szCs w:val="20"/>
        </w:rPr>
        <w:t>Ösvénytaposók Nyomában</w:t>
      </w:r>
      <w:r>
        <w:rPr>
          <w:rFonts w:cs="Verdana" w:ascii="Verdana" w:hAnsi="Verdana"/>
          <w:sz w:val="20"/>
          <w:szCs w:val="20"/>
        </w:rPr>
        <w:t xml:space="preserve"> és az </w:t>
      </w:r>
      <w:r>
        <w:rPr>
          <w:rFonts w:cs="Verdana" w:ascii="Verdana" w:hAnsi="Verdana"/>
          <w:b/>
          <w:bCs/>
          <w:sz w:val="20"/>
          <w:szCs w:val="20"/>
        </w:rPr>
        <w:t>Ösvénytaposó Ultra kupa</w:t>
      </w:r>
      <w:r>
        <w:rPr>
          <w:rFonts w:cs="Verdana" w:ascii="Verdana" w:hAnsi="Verdana"/>
          <w:sz w:val="20"/>
          <w:szCs w:val="20"/>
        </w:rPr>
        <w:t xml:space="preserve"> túramozgalomnak része.</w:t>
        <w:br/>
        <w:t xml:space="preserve">MINDENKIT SZERETETTEL VÁRNAK A RENDEZÕK!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3215. Módosítva: 2014.05.27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 </w:t>
      </w:r>
      <w:hyperlink r:id="rId116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515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17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venytaposo@citromail.hu" TargetMode="External"/><Relationship Id="rId6" Type="http://schemas.openxmlformats.org/officeDocument/2006/relationships/hyperlink" Target="http://www.osvenytaposo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osvenytaposo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hyperlink" Target="http://www.teljesitmenyturazoktarsasaga.hu/tura?id=5515" TargetMode="External"/><Relationship Id="rId117" Type="http://schemas.openxmlformats.org/officeDocument/2006/relationships/hyperlink" Target="http://www.teljesitmenyturazoktarsasaga.hu/beszamolo?a=a&amp;id=714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1:00Z</dcterms:created>
  <dc:creator>szazsu</dc:creator>
  <dc:description/>
  <cp:keywords/>
  <dc:language>en-US</dc:language>
  <cp:lastModifiedBy>szazsu</cp:lastModifiedBy>
  <dcterms:modified xsi:type="dcterms:W3CDTF">2014-09-11T17:09:00Z</dcterms:modified>
  <cp:revision>2</cp:revision>
  <dc:subject/>
  <dc:title> </dc:title>
</cp:coreProperties>
</file>